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br.geuuq.topibr.geuuq.top/xiazai/27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